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 xml:space="preserve">附件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比选申请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9"/>
        <w:gridCol w:w="1664"/>
        <w:gridCol w:w="1268"/>
        <w:gridCol w:w="2141"/>
      </w:tblGrid>
      <w:tr>
        <w:trPr>
          <w:trHeight w:val="3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场所详细地址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注册颁证机关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电话（含手机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 重庆市轨道交通设计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公司报名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比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号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邮箱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8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Calibri" w:hAnsi="Calibri" w:eastAsia="方正黑体_GBK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left"/>
      <w:outlineLvl w:val="1"/>
    </w:pPr>
    <w:rPr>
      <w:rFonts w:ascii="Arial" w:hAnsi="Arial" w:eastAsia="方正黑体_GBK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2:00Z</dcterms:created>
  <dc:creator>Administrator</dc:creator>
  <dc:description/>
  <dc:language>en-US</dc:language>
  <cp:lastModifiedBy>人之初</cp:lastModifiedBy>
  <dcterms:modified xsi:type="dcterms:W3CDTF">2025-01-06T02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F853CA914041B2E962C4AFC2343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iOGY1NjdhYzE4ZWZiNjQzYjk5Y2Q3ZGJhOTAwNDQiLCJ1c2VySWQiOiIyMTI2MDY4ODgifQ==</vt:lpwstr>
  </property>
  <property fmtid="{D5CDD505-2E9C-101B-9397-08002B2CF9AE}" pid="5" name="commondata">
    <vt:lpwstr>commondata</vt:lpwstr>
  </property>
</Properties>
</file>